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от 29 марта 2017 года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                 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                      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29 марта 2017 года № 15                           «О внесении изменений в приложение к решению Совета депутатов городского поселения Белоярский от 2 ноября 2016 года № 40», Совета депутатов сельского поселения Верхнеказымский от 28 марта 2017 года № 16 «О внесении изменений в приложение                  к решению Совета депутатов сельского поселения Верхнеказымский от 2 ноября 2016 года № 43», Совета депутатов сельского поселения Казым от 28 марта 2017 года № 12              «О внесении изменений в приложение к решению Совета депутатов сельского поселения Казым от 2 ноября 2016 года № 38», Совета депутатов сельского поселения Лыхма от 28 марта 2017 года № 12 «О внесении изменений в приложение к решению Совета депутатов сельского поселения Лыхма от 02 ноября 2016 № 38», Совета депутатов сельского поселения Сосновка от 28 марта 2017 года № 16 «О внесении изменений в приложение                к решению Совета депутатов сельского поселения Сосновка от 2 ноября 2016 года № 42», Совета депутатов сельского поселения Сорум от 28 марта 2017 года  № 11 «О внесении изменений в приложение к решению Совета депутатов сельского поселения Сорум                    от 2 ноября 2016 года № 37», Совета депутатов сельского поселения Полноват                          от 28 марта 2017 года № 18 «О внесении изменений в приложение к решению Совета депутатов сельского поселения Полноват от 2 ноября 2016 года № 40», </w:t>
      </w:r>
      <w:r>
        <w:rPr>
          <w:bCs/>
        </w:rPr>
        <w:t xml:space="preserve">Дума Белоярского района 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изменение, дополнив пункт 6 подпунктом 6.33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6.33) 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</w:r>
      <w:r>
        <w:rPr>
          <w:szCs w:val="24"/>
        </w:rPr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изменение, дополнив пункт 5 подпунктом 5.11 следующего содержания:</w:t>
      </w:r>
    </w:p>
    <w:p>
      <w:pPr>
        <w:pStyle w:val="Normal"/>
        <w:rPr/>
      </w:pPr>
      <w:r>
        <w:rPr/>
        <w:tab/>
        <w:t xml:space="preserve">«5.11) </w:t>
      </w:r>
      <w:r>
        <w:rPr>
          <w:bCs/>
          <w:szCs w:val="24"/>
        </w:rPr>
        <w:t>установления размера платы собственников жилых помещений за содержание жилого помещения,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.».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9. </w:t>
      </w:r>
      <w:r>
        <w:rPr>
          <w:rFonts w:cs="Times New Roman"/>
          <w:bCs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председателя Думы Белоярского района                                                        Ю.Ю.Гро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08:00Z</dcterms:created>
  <dc:creator>1</dc:creator>
  <dc:description/>
  <cp:keywords/>
  <dc:language>en-US</dc:language>
  <cp:lastModifiedBy>Мартынов Алексей Андреевич</cp:lastModifiedBy>
  <cp:lastPrinted>2017-03-28T11:19:00Z</cp:lastPrinted>
  <dcterms:modified xsi:type="dcterms:W3CDTF">2017-03-28T07:20:00Z</dcterms:modified>
  <cp:revision>22</cp:revision>
  <dc:subject/>
  <dc:title> </dc:title>
</cp:coreProperties>
</file>